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right="-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ind w:left="-993" w:right="-568" w:hanging="0"/>
        <w:jc w:val="center"/>
        <w:rPr/>
      </w:pPr>
      <w:r>
        <w:rPr>
          <w:b/>
          <w:color w:val="000000"/>
          <w:sz w:val="28"/>
          <w:szCs w:val="28"/>
        </w:rPr>
        <w:t>об открытом аукционе на право размещения нестационарных торговых объектов на территории  города Нижнего Новгорода</w:t>
      </w:r>
    </w:p>
    <w:p>
      <w:pPr>
        <w:pStyle w:val="Normal"/>
        <w:numPr>
          <w:ilvl w:val="0"/>
          <w:numId w:val="0"/>
        </w:numPr>
        <w:autoSpaceDE w:val="false"/>
        <w:ind w:left="-993" w:right="-56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993" w:right="-568" w:firstLine="567"/>
        <w:jc w:val="both"/>
        <w:rPr/>
      </w:pPr>
      <w:r>
        <w:rPr>
          <w:color w:val="000000"/>
          <w:sz w:val="28"/>
          <w:szCs w:val="28"/>
        </w:rPr>
        <w:t>Администрация Автозаводского района города Нижнего Новгорода приглашает принять участие в открытом аукционе на право размещения нестационарных торговых объектов на территории Автозаводского района города Нижнего Новгорода.</w:t>
      </w:r>
    </w:p>
    <w:p>
      <w:pPr>
        <w:pStyle w:val="Normal"/>
        <w:autoSpaceDE w:val="false"/>
        <w:ind w:left="-993" w:right="-568" w:firstLine="567"/>
        <w:jc w:val="both"/>
        <w:rPr/>
      </w:pPr>
      <w:r>
        <w:rPr>
          <w:color w:val="000000"/>
          <w:sz w:val="28"/>
          <w:szCs w:val="28"/>
        </w:rPr>
        <w:t>Организатор аукциона – администрация Автозаводского района города Нижнего Новгорода (город Нижний Новгород, пр. Ильича д. 31, каб. 112, тел. 293 49 13).</w:t>
      </w:r>
    </w:p>
    <w:p>
      <w:pPr>
        <w:pStyle w:val="TextBody"/>
        <w:ind w:left="-993" w:right="-568" w:firstLine="600"/>
        <w:rPr/>
      </w:pPr>
      <w:r>
        <w:rPr>
          <w:bCs/>
          <w:color w:val="000000"/>
        </w:rPr>
        <w:t xml:space="preserve">Предметом аукциона является право на заключение </w:t>
      </w:r>
      <w:r>
        <w:rPr>
          <w:bCs/>
        </w:rPr>
        <w:t>договора</w:t>
      </w:r>
      <w:r>
        <w:rPr>
          <w:bCs/>
          <w:color w:val="000000"/>
        </w:rPr>
        <w:t xml:space="preserve"> на размещение нестационарных торговых объектов в местах, определенных схемой размещения нестационарных торговых объектов.</w:t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ест для организации деятельности нестационарных торговых объектов на территории города Нижнего Новгорода устанавливается: с 1 января 2018 года по 31 декабря 2022 года.</w:t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отбор участников аукциона будет проводиться в 10.00 по московскому времени 21 октября 2021 года.</w:t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25 октября 2021 года.</w:t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квалификационного отбора: город Нижний Новгород, пр. Ильича, 31, каб.229, тел.293 49 13.</w:t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аукциона: город Нижний Новгород, пр.Ильича, 31, Большой зал администрации (3 этаж), 293-49-1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7"/>
        <w:gridCol w:w="1379"/>
        <w:gridCol w:w="1904"/>
        <w:gridCol w:w="1227"/>
        <w:gridCol w:w="1575"/>
        <w:gridCol w:w="1605"/>
        <w:gridCol w:w="16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Сх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 торгового объекта  (адре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для размещения нестационарного объекта (кв.м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сортимент продаваемых товар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ая (минимальная) цена договора(лота) на период размещения, руб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 Строкина, д. 16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 503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Баженова, у д.8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794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Рельс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430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Новое Доскино, ул. 12 линия, у д. 9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89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Рельсовая, у д.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укты/ов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289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Сазанова, у д. 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товары/продукция общественного питания (без права реализации алкогольной и табачной продук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56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Строкина, у д. 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941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. Кирова, у д. 4 (в парковочном карман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78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Бахтина, у д.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товары (без права реализации табачной продук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56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отив через дорогу на перекрестке д.4 по ул. Шнитник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78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ое Шоссе, торец у д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ебопекарная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34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ечение ул. Строкина и ул. Комсомольс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товые услуги (шиномонтаж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60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договора на размещение НТО -31.12.2022</w:t>
            </w:r>
          </w:p>
        </w:tc>
      </w:tr>
    </w:tbl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документация в полном объеме размещена на официальном сайте.</w:t>
      </w:r>
    </w:p>
    <w:p>
      <w:pPr>
        <w:pStyle w:val="Normal"/>
        <w:autoSpaceDE w:val="false"/>
        <w:ind w:left="-993" w:right="-568" w:firstLine="567"/>
        <w:jc w:val="both"/>
        <w:rPr/>
      </w:pPr>
      <w:r>
        <w:rPr>
          <w:color w:val="000000"/>
          <w:sz w:val="28"/>
          <w:szCs w:val="28"/>
        </w:rPr>
        <w:t>Для участия в аукционе необходимо подать заявку по установленной форме с приложением документов по адресу: город Нижний Новгород, Администрация Автозаводского района, пр. Ильича д. 31, каб. 111, 112, тел. 293 49 13 по рабочим дням с 09.00 до 17.00 (обеденный перерыв с 12.00 до 12.48) с 20 сентября по 18 октября 2021 год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3:00Z</dcterms:created>
  <dc:creator>User</dc:creator>
  <dc:description/>
  <cp:keywords/>
  <dc:language>en-US</dc:language>
  <cp:lastModifiedBy>Сухова Л.Р.</cp:lastModifiedBy>
  <cp:lastPrinted>2021-04-26T11:25:00Z</cp:lastPrinted>
  <dcterms:modified xsi:type="dcterms:W3CDTF">2021-09-07T11:27:00Z</dcterms:modified>
  <cp:revision>35</cp:revision>
  <dc:subject/>
  <dc:title>Сезонная торговля на территории города Нижнего Новгорода Автозаводский район</dc:title>
</cp:coreProperties>
</file>